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lang w:val="hy-AM"/>
        </w:rPr>
      </w:pPr>
      <w:r>
        <w:rPr>
          <w:b/>
          <w:bCs/>
          <w:lang w:val="hy-AM"/>
        </w:rPr>
        <w:t>Մամլոյ Հաղորդագրութիւն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Press Release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-------------------------------------------------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Փրոֆ. Պետրոս Տէր Մաթոսեան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kern w:val="2"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Նախագա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hy-AM"/>
        </w:rPr>
        <w:t xml:space="preserve">Հայագիտական Ուսմանց Ընկերակցութիւն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hy-AM"/>
        </w:rPr>
        <w:t xml:space="preserve"> ՀՈԸ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hy-AM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ociety for Armenian Studie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y-AM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y-AM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y-A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y-AM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y-AM"/>
        </w:rPr>
        <w:t xml:space="preserve">Փրոֆ. Սեդա Պարսումեան Տատոյեան կը ստանա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y-AM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y-AM"/>
        </w:rPr>
        <w:t>ՀՈԸ-ի Գիտական Վաստակի և Իրագործման Պատուանշան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SAS’ Lifetime Achievement Award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hy-AM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hy-A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y-AM"/>
        </w:rPr>
        <w:t>Յայտարարութիւն-Հրաւէ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An Evening in Honor of Prof. Seta B. Dadoyan”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American University of Beirut, Retired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ho will be presented with the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ociety for Armenian Studies (SAS) Lifetime Achievement Award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Recognition and Appreciation for her Outstanding Service and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Contribution to the field of Armenian Studi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aturday, November 6, 2021 12:30pm Eastern Time (9:30am Pacific Time)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Prof. Dadoyan will present her latest book in the context of her care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</w:rPr>
        <w:t>Islam in Armenian Literary Culture, Seventh to Twenty-First Centuries: Texts, Contexts, and Dynamics”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/>
        <w:drawing>
          <wp:inline distT="0" distB="0" distL="0" distR="0">
            <wp:extent cx="93218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Professor Seta B. Dadoyan</w:t>
      </w:r>
      <w:r>
        <w:rPr>
          <w:rFonts w:eastAsia="Times New Roman" w:cs="Times New Roman" w:ascii="Times New Roman" w:hAnsi="Times New Roman"/>
          <w:color w:val="222222"/>
        </w:rPr>
        <w:t xml:space="preserve"> is Doctor of Sciences in Philosophy. She has taught cultural studies, philosophy, art and technology histories, professional ethics, and Armenian studies. She has authored, edited and co-authored a dozen books, including </w:t>
      </w:r>
      <w:r>
        <w:rPr>
          <w:rFonts w:eastAsia="Times New Roman" w:cs="Times New Roman" w:ascii="Times New Roman" w:hAnsi="Times New Roman"/>
          <w:i/>
          <w:iCs/>
          <w:color w:val="222222"/>
        </w:rPr>
        <w:t>Pages of West Armenian Philosophical Thought</w:t>
      </w:r>
      <w:r>
        <w:rPr>
          <w:rFonts w:eastAsia="Times New Roman" w:cs="Times New Roman" w:ascii="Times New Roman" w:hAnsi="Times New Roman"/>
          <w:color w:val="222222"/>
        </w:rPr>
        <w:t xml:space="preserve"> (1987), </w:t>
      </w:r>
      <w:r>
        <w:rPr>
          <w:rFonts w:eastAsia="Times New Roman" w:cs="Times New Roman" w:ascii="Times New Roman" w:hAnsi="Times New Roman"/>
          <w:i/>
          <w:iCs/>
          <w:color w:val="222222"/>
        </w:rPr>
        <w:t>The Fatimid Armenians: Cultural and Political Interaction in the Near East</w:t>
      </w:r>
      <w:r>
        <w:rPr>
          <w:rFonts w:eastAsia="Times New Roman" w:cs="Times New Roman" w:ascii="Times New Roman" w:hAnsi="Times New Roman"/>
          <w:color w:val="222222"/>
        </w:rPr>
        <w:t xml:space="preserve"> (1997), a trilogy titled </w:t>
      </w:r>
      <w:r>
        <w:rPr>
          <w:rFonts w:eastAsia="Times New Roman" w:cs="Times New Roman" w:ascii="Times New Roman" w:hAnsi="Times New Roman"/>
          <w:i/>
          <w:iCs/>
          <w:color w:val="222222"/>
        </w:rPr>
        <w:t>The Armenians in the Medieval Islamic World: Paradigms of Interaction, Seventh to Fourteenth Centuries</w:t>
      </w:r>
      <w:r>
        <w:rPr>
          <w:rFonts w:eastAsia="Times New Roman" w:cs="Times New Roman" w:ascii="Times New Roman" w:hAnsi="Times New Roman"/>
          <w:color w:val="222222"/>
        </w:rPr>
        <w:t xml:space="preserve"> (2011-2013), </w:t>
      </w:r>
      <w:r>
        <w:rPr>
          <w:rFonts w:eastAsia="Times New Roman" w:cs="Times New Roman" w:ascii="Times New Roman" w:hAnsi="Times New Roman"/>
          <w:i/>
          <w:iCs/>
          <w:color w:val="222222"/>
        </w:rPr>
        <w:t xml:space="preserve">The Armenian Catholicosate of Cilicia. History, Mission, Treasures </w:t>
      </w:r>
      <w:r>
        <w:rPr>
          <w:rFonts w:eastAsia="Times New Roman" w:cs="Times New Roman" w:ascii="Times New Roman" w:hAnsi="Times New Roman"/>
          <w:color w:val="222222"/>
        </w:rPr>
        <w:t xml:space="preserve">(2015). </w:t>
      </w:r>
      <w:r>
        <w:rPr>
          <w:rFonts w:eastAsia="Times New Roman" w:cs="Times New Roman" w:ascii="Times New Roman" w:hAnsi="Times New Roman"/>
          <w:i/>
          <w:iCs/>
          <w:color w:val="222222"/>
        </w:rPr>
        <w:t>The Armenian Condition in Hindsight and Foresight</w:t>
      </w:r>
      <w:r>
        <w:rPr>
          <w:rFonts w:eastAsia="Times New Roman" w:cs="Times New Roman" w:ascii="Times New Roman" w:hAnsi="Times New Roman"/>
          <w:color w:val="222222"/>
        </w:rPr>
        <w:t xml:space="preserve"> (2015), and </w:t>
      </w:r>
      <w:r>
        <w:rPr>
          <w:rFonts w:eastAsia="Times New Roman" w:cs="Times New Roman" w:ascii="Times New Roman" w:hAnsi="Times New Roman"/>
          <w:i/>
          <w:iCs/>
          <w:color w:val="222222"/>
        </w:rPr>
        <w:t xml:space="preserve">Islam in Armenian Literary Culture. Texts, Contexts, Dynamics </w:t>
      </w:r>
      <w:r>
        <w:rPr>
          <w:rFonts w:eastAsia="Times New Roman" w:cs="Times New Roman" w:ascii="Times New Roman" w:hAnsi="Times New Roman"/>
          <w:color w:val="222222"/>
        </w:rPr>
        <w:t>(2021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Link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youtube.com/watch?v=NoUn6qITVK8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hy-AM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y-AM"/>
        </w:rPr>
        <w:t>Հաղորդագրութիւն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hy-AM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y-AM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hy-AM"/>
        </w:rPr>
      </w:pPr>
      <w:r>
        <w:rPr>
          <w:rFonts w:cs="Times New Roman" w:ascii="Times New Roman" w:hAnsi="Times New Roman"/>
          <w:sz w:val="26"/>
          <w:szCs w:val="26"/>
          <w:lang w:val="hy-AM"/>
        </w:rPr>
        <w:t xml:space="preserve">Նոյեմբեր </w:t>
      </w:r>
      <w:r>
        <w:rPr>
          <w:rFonts w:cs="Times New Roman" w:ascii="Times New Roman" w:hAnsi="Times New Roman"/>
          <w:sz w:val="26"/>
          <w:szCs w:val="26"/>
        </w:rPr>
        <w:t>6, 2021</w:t>
      </w:r>
      <w:r>
        <w:rPr>
          <w:rFonts w:cs="Times New Roman" w:ascii="Times New Roman" w:hAnsi="Times New Roman"/>
          <w:sz w:val="26"/>
          <w:szCs w:val="26"/>
          <w:lang w:val="hy-AM"/>
        </w:rPr>
        <w:t>ին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hy-AM"/>
        </w:rPr>
        <w:t xml:space="preserve"> Հայագիտական Ուսմանց Ընկերակցութիւնը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hy-AM"/>
        </w:rPr>
        <w:t xml:space="preserve"> ՀՈԸ կազմակերպեց մասնաւոր հանդիսութիւն մ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hy-AM"/>
        </w:rPr>
        <w:t>ի պատիւ հայագիտական ուսմանց մէջ երևելի գիտնական՝ Փրոֆեսըր Սեդա Պ. Տատոյեանին: Անոր շնորհուեցաւ '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hy-AM"/>
        </w:rPr>
        <w:t>ՀՈԸ-ի Գիտական Վաստակի և Իրագործման Պատուանշանը'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hy-AM"/>
        </w:rPr>
        <w:t>(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SAS’ Lifetime Achievement Award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hy-AM"/>
        </w:rPr>
        <w:t>)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  <w:lang w:val="hy-AM"/>
        </w:rPr>
        <w:t>իբրև ճանաչում և գնահատանք հայագիտութեան մարզին իր բերած արտակարգ ծառայութեան և սատարին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kern w:val="2"/>
          <w:sz w:val="26"/>
          <w:szCs w:val="26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hy-AM"/>
        </w:rPr>
      </w:pPr>
      <w:r>
        <w:rPr>
          <w:rFonts w:cs="Times New Roman" w:ascii="Times New Roman" w:hAnsi="Times New Roman"/>
          <w:sz w:val="26"/>
          <w:szCs w:val="26"/>
          <w:lang w:val="hy-AM"/>
        </w:rPr>
      </w:r>
    </w:p>
    <w:p>
      <w:pPr>
        <w:pStyle w:val="NormalWeb"/>
        <w:shd w:fill="FFFFFF" w:val="clear"/>
        <w:spacing w:before="0" w:after="28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val="hy-AM"/>
        </w:rPr>
        <w:t>Տատոյեանը ստացած է Մեսրոպ Մաշտոցի Շքանշանը Ն.Ս.Օ.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hy-AM"/>
        </w:rPr>
        <w:t xml:space="preserve">Արամ Ա. Կաթողիկոսին կողմէ </w:t>
      </w:r>
      <w:r>
        <w:rPr>
          <w:sz w:val="26"/>
          <w:szCs w:val="26"/>
        </w:rPr>
        <w:t>2015</w:t>
      </w:r>
      <w:r>
        <w:rPr>
          <w:sz w:val="26"/>
          <w:szCs w:val="26"/>
          <w:lang w:val="hy-AM"/>
        </w:rPr>
        <w:t xml:space="preserve">ին: Նախապէս՝ </w:t>
      </w:r>
      <w:r>
        <w:rPr>
          <w:sz w:val="26"/>
          <w:szCs w:val="26"/>
        </w:rPr>
        <w:t>1999</w:t>
      </w:r>
      <w:r>
        <w:rPr>
          <w:sz w:val="26"/>
          <w:szCs w:val="26"/>
          <w:lang w:val="hy-AM"/>
        </w:rPr>
        <w:t xml:space="preserve">ին անոր շնորհուած էր Դաւիթ Անյաղթի Մետալը և Վկայականը, Հայաստանի Գիտութիւնների Ակադեմիային Փիլիսոփայական Ակադեմիայի բարձրագոյն պատուանշանը: </w:t>
      </w:r>
      <w:r>
        <w:rPr>
          <w:sz w:val="26"/>
          <w:szCs w:val="26"/>
        </w:rPr>
        <w:t>1997</w:t>
      </w:r>
      <w:r>
        <w:rPr>
          <w:sz w:val="26"/>
          <w:szCs w:val="26"/>
          <w:lang w:val="hy-AM"/>
        </w:rPr>
        <w:t xml:space="preserve">ին Յորդանանի Միջ-Կրօնական Թագաւորական Հիմնարկը </w:t>
      </w:r>
      <w:r>
        <w:rPr>
          <w:sz w:val="26"/>
          <w:szCs w:val="26"/>
        </w:rPr>
        <w:t xml:space="preserve">(Royal Institute for Interfaith Studies) </w:t>
      </w:r>
      <w:r>
        <w:rPr>
          <w:sz w:val="26"/>
          <w:szCs w:val="26"/>
          <w:lang w:val="hy-AM"/>
        </w:rPr>
        <w:t xml:space="preserve">զինք ընտրած էր </w:t>
      </w:r>
      <w:r>
        <w:rPr>
          <w:sz w:val="26"/>
          <w:szCs w:val="26"/>
        </w:rPr>
        <w:t xml:space="preserve">Fellow, </w:t>
      </w:r>
      <w:r>
        <w:rPr>
          <w:sz w:val="26"/>
          <w:szCs w:val="26"/>
          <w:lang w:val="hy-AM"/>
        </w:rPr>
        <w:t xml:space="preserve"> ի գնահատանք </w:t>
      </w:r>
      <w:r>
        <w:rPr>
          <w:rFonts w:cs="Sylfaen" w:ascii="Sylfaen" w:hAnsi="Sylfaen"/>
          <w:sz w:val="26"/>
          <w:szCs w:val="26"/>
          <w:lang w:val="hy-AM"/>
        </w:rPr>
        <w:t>նոյն տարուայ ընթացքին հրատարակուած </w:t>
      </w:r>
      <w:r>
        <w:rPr>
          <w:sz w:val="26"/>
          <w:szCs w:val="26"/>
          <w:lang w:val="hy-AM"/>
        </w:rPr>
        <w:t xml:space="preserve"> իր </w:t>
      </w:r>
      <w:r>
        <w:rPr>
          <w:i/>
          <w:iCs/>
          <w:sz w:val="26"/>
          <w:szCs w:val="26"/>
        </w:rPr>
        <w:t xml:space="preserve">The Fatimid Armenians </w:t>
      </w:r>
      <w:r>
        <w:rPr>
          <w:sz w:val="26"/>
          <w:szCs w:val="26"/>
          <w:lang w:val="hy-AM"/>
        </w:rPr>
        <w:t xml:space="preserve">հատորին: </w:t>
      </w:r>
      <w:r>
        <w:rPr>
          <w:sz w:val="26"/>
          <w:szCs w:val="26"/>
        </w:rPr>
        <w:t>1987</w:t>
      </w:r>
      <w:r>
        <w:rPr>
          <w:sz w:val="26"/>
          <w:szCs w:val="26"/>
          <w:lang w:val="hy-AM"/>
        </w:rPr>
        <w:t xml:space="preserve">ին անիկա ստացած էր Հ. Ուզունեան 'Լաւագոյն Հայ Գիրքի Մրցանակը' իր </w:t>
      </w:r>
      <w:r>
        <w:rPr>
          <w:i/>
          <w:iCs/>
          <w:sz w:val="26"/>
          <w:szCs w:val="26"/>
          <w:lang w:val="hy-AM"/>
        </w:rPr>
        <w:t xml:space="preserve">Էջեր Արևմտահայ Մտածումէն  </w:t>
      </w:r>
      <w:r>
        <w:rPr>
          <w:sz w:val="26"/>
          <w:szCs w:val="26"/>
          <w:lang w:val="hy-AM"/>
        </w:rPr>
        <w:t xml:space="preserve">հատորին համար: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kern w:val="2"/>
          <w:sz w:val="26"/>
          <w:szCs w:val="26"/>
          <w:lang w:val="hy-AM"/>
        </w:rPr>
      </w:pPr>
      <w:r>
        <w:rPr>
          <w:kern w:val="2"/>
          <w:sz w:val="26"/>
          <w:szCs w:val="26"/>
          <w:lang w:val="hy-AM"/>
        </w:rPr>
        <w:t xml:space="preserve">ՀՈԸի նախագահ </w:t>
      </w:r>
      <w:r>
        <w:rPr>
          <w:sz w:val="26"/>
          <w:szCs w:val="26"/>
          <w:lang w:val="hy-AM"/>
        </w:rPr>
        <w:t>Փրոֆ. Պետրոս Տէր Մաթոսեան</w:t>
      </w:r>
      <w:r>
        <w:rPr>
          <w:kern w:val="2"/>
          <w:sz w:val="26"/>
          <w:szCs w:val="26"/>
          <w:lang w:val="hy-AM"/>
        </w:rPr>
        <w:t xml:space="preserve"> </w:t>
      </w:r>
      <w:r>
        <w:rPr>
          <w:color w:val="000000"/>
          <w:sz w:val="26"/>
          <w:szCs w:val="26"/>
          <w:lang w:val="hy-AM"/>
        </w:rPr>
        <w:t>(</w:t>
      </w:r>
      <w:r>
        <w:rPr>
          <w:color w:val="000000"/>
          <w:sz w:val="26"/>
          <w:szCs w:val="26"/>
        </w:rPr>
        <w:t>associate professor of history at the University of Nebraska, Lincoln</w:t>
      </w:r>
      <w:r>
        <w:rPr>
          <w:color w:val="000000"/>
          <w:sz w:val="26"/>
          <w:szCs w:val="26"/>
          <w:lang w:val="hy-AM"/>
        </w:rPr>
        <w:t xml:space="preserve">) </w:t>
      </w:r>
      <w:r>
        <w:rPr>
          <w:kern w:val="2"/>
          <w:sz w:val="26"/>
          <w:szCs w:val="26"/>
          <w:lang w:val="hy-AM"/>
        </w:rPr>
        <w:t xml:space="preserve">ներկայացուց Փրոֆ. Տատոյեանը և վարեց հանդիսութիւնը: 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kern w:val="2"/>
          <w:sz w:val="26"/>
          <w:szCs w:val="26"/>
          <w:lang w:val="hy-AM"/>
        </w:rPr>
      </w:pPr>
      <w:r>
        <w:rPr>
          <w:kern w:val="2"/>
          <w:sz w:val="26"/>
          <w:szCs w:val="26"/>
          <w:lang w:val="hy-AM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hy-AM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Ծնած և մեծցած Հալէպ, Սուրիա, ապա անցած Լիբանան՝ գրեթէ չորս տասնամեակներու իր գիտական ասպարէզով՝ Փրոֆ. Սեդա Պ. Տատոյեանը ծանօթ է հայագիտական ուսմանց մարզին բերած իր  ինքնուրոյն և արտակարգ ծառայութեամբ ու սատարով: Հեղինակն է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հատորներու, աւելի քա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մասնագիտական ուսումնասիրութեանց և մեծ թիւով համագումարներու մէջ ներկայացուած նիւթերով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hy-AM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  <w:lang w:val="hy-AM"/>
        </w:rPr>
        <w:t>Տատոյեան իր Պսակաւոր Արուեստից Վկայականը (</w:t>
      </w:r>
      <w:r>
        <w:rPr>
          <w:color w:val="000000"/>
          <w:sz w:val="26"/>
          <w:szCs w:val="26"/>
        </w:rPr>
        <w:t xml:space="preserve">Bachelor of  Arts) </w:t>
      </w:r>
      <w:r>
        <w:rPr>
          <w:color w:val="000000"/>
          <w:sz w:val="26"/>
          <w:szCs w:val="26"/>
          <w:lang w:val="hy-AM"/>
        </w:rPr>
        <w:t xml:space="preserve">ստացած է Պէյրութի Աղջկանց Գոլէճէն (ներկայիս՝ </w:t>
      </w:r>
      <w:r>
        <w:rPr>
          <w:color w:val="000000"/>
          <w:sz w:val="26"/>
          <w:szCs w:val="26"/>
        </w:rPr>
        <w:t xml:space="preserve">Lebanese-American University), </w:t>
      </w:r>
      <w:r>
        <w:rPr>
          <w:color w:val="000000"/>
          <w:sz w:val="26"/>
          <w:szCs w:val="26"/>
          <w:lang w:val="hy-AM"/>
        </w:rPr>
        <w:t>մասնագիտանալով փիլիսոփայութեան և գեղարուետից մէջ: Անիկա նաև նկարիչ է: Իր Մագիստրոսականը՝ (</w:t>
      </w:r>
      <w:r>
        <w:rPr>
          <w:color w:val="000000"/>
          <w:sz w:val="26"/>
          <w:szCs w:val="26"/>
        </w:rPr>
        <w:t xml:space="preserve">Master of Arts) </w:t>
      </w:r>
      <w:r>
        <w:rPr>
          <w:color w:val="000000"/>
          <w:sz w:val="26"/>
          <w:szCs w:val="26"/>
          <w:lang w:val="hy-AM"/>
        </w:rPr>
        <w:t>փիլիսոփայութեան մէջ ստացած է Պէյրութի Ամերիկեան Համալսարանէն (</w:t>
      </w:r>
      <w:r>
        <w:rPr>
          <w:color w:val="000000"/>
          <w:sz w:val="26"/>
          <w:szCs w:val="26"/>
        </w:rPr>
        <w:t>American University of Beirut</w:t>
      </w:r>
      <w:r>
        <w:rPr>
          <w:color w:val="000000"/>
          <w:sz w:val="26"/>
          <w:szCs w:val="26"/>
          <w:lang w:val="hy-AM"/>
        </w:rPr>
        <w:t xml:space="preserve"> - </w:t>
      </w:r>
      <w:r>
        <w:rPr>
          <w:color w:val="000000"/>
          <w:sz w:val="26"/>
          <w:szCs w:val="26"/>
        </w:rPr>
        <w:t>AUB)</w:t>
      </w:r>
      <w:r>
        <w:rPr>
          <w:color w:val="000000"/>
          <w:sz w:val="26"/>
          <w:szCs w:val="26"/>
          <w:lang w:val="hy-AM"/>
        </w:rPr>
        <w:t xml:space="preserve">: Ապա՝ </w:t>
      </w:r>
      <w:r>
        <w:rPr>
          <w:color w:val="000000"/>
          <w:sz w:val="26"/>
          <w:szCs w:val="26"/>
        </w:rPr>
        <w:t>1991</w:t>
      </w:r>
      <w:r>
        <w:rPr>
          <w:color w:val="000000"/>
          <w:sz w:val="26"/>
          <w:szCs w:val="26"/>
          <w:lang w:val="hy-AM"/>
        </w:rPr>
        <w:t xml:space="preserve">ին, առաջին անգամ ըլլալով արտասահմանէն և իբրև կին՝ անոր շնորհուած է Գիտութիւններու Տոքթոր բարձրագոյն աստիճանը Փիլիսոփայական Գիտութեանց մէջ, Խորհրդային Միութեան Նախարարաց Խորհուրդին Կից </w:t>
      </w:r>
      <w:r>
        <w:rPr>
          <w:color w:val="000000"/>
          <w:sz w:val="26"/>
          <w:szCs w:val="26"/>
        </w:rPr>
        <w:t>V.A.G.</w:t>
      </w:r>
      <w:r>
        <w:rPr>
          <w:color w:val="000000"/>
          <w:sz w:val="26"/>
          <w:szCs w:val="26"/>
          <w:lang w:val="hy-AM"/>
        </w:rPr>
        <w:t xml:space="preserve">ին կողմէ, Մոսկուա (Երևանի Պետական Համալսարանին մասնակցութեամբ):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  <w:lang w:val="hy-AM"/>
        </w:rPr>
      </w:r>
    </w:p>
    <w:p>
      <w:pPr>
        <w:pStyle w:val="NormalWeb"/>
        <w:shd w:fill="FFFFFF" w:val="clear"/>
        <w:spacing w:before="0" w:after="28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6</w:t>
      </w:r>
      <w:r>
        <w:rPr>
          <w:color w:val="000000"/>
          <w:sz w:val="26"/>
          <w:szCs w:val="26"/>
          <w:lang w:val="hy-AM"/>
        </w:rPr>
        <w:t xml:space="preserve">էն </w:t>
      </w:r>
      <w:r>
        <w:rPr>
          <w:color w:val="000000"/>
          <w:sz w:val="26"/>
          <w:szCs w:val="26"/>
        </w:rPr>
        <w:t>2005</w:t>
      </w:r>
      <w:r>
        <w:rPr>
          <w:color w:val="000000"/>
          <w:sz w:val="26"/>
          <w:szCs w:val="26"/>
          <w:lang w:val="hy-AM"/>
        </w:rPr>
        <w:t xml:space="preserve">, Տատոյեան եղած է Ամերիկեան համալսարանի փրոֆէսըր, անկէ ետք անցած Նիւ Եորք դասաւանդելու Գոլիւմպիա Համալսարան իբրև այցելու դասախօս: </w:t>
      </w:r>
      <w:r>
        <w:rPr>
          <w:color w:val="000000"/>
          <w:sz w:val="26"/>
          <w:szCs w:val="26"/>
        </w:rPr>
        <w:t>1981</w:t>
      </w:r>
      <w:r>
        <w:rPr>
          <w:color w:val="000000"/>
          <w:sz w:val="26"/>
          <w:szCs w:val="26"/>
          <w:lang w:val="hy-AM"/>
        </w:rPr>
        <w:t>էն</w:t>
      </w:r>
      <w:r>
        <w:rPr>
          <w:color w:val="000000"/>
          <w:sz w:val="26"/>
          <w:szCs w:val="26"/>
        </w:rPr>
        <w:t xml:space="preserve"> 2011</w:t>
      </w:r>
      <w:r>
        <w:rPr>
          <w:color w:val="000000"/>
          <w:sz w:val="26"/>
          <w:szCs w:val="26"/>
          <w:lang w:val="hy-AM"/>
        </w:rPr>
        <w:t>, երեք տասնամեակներու ընթացքին Տատոյեան եղած է դասախօս մշակութային գիտութեանց, փիլիսոփայութեան,   գեղարուեստի և երաժշտութեան պատմութեանց, գիտութեան և ճարտարարուեստի պատմութեան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hy-AM"/>
        </w:rPr>
        <w:t xml:space="preserve">կարգ մը համալսարաններու մէջ, Ամերիկեան Համալսարան, Հայկազեան Համալսարան, Գոլիւմպիա Համալսրարան, Սբ. Ներսէս Ընծայարան, Շիքակոյի Համալսարան, և վերջինը՝ Երևանի Պետական Համալսարան: </w:t>
      </w:r>
    </w:p>
    <w:p>
      <w:pPr>
        <w:pStyle w:val="NormalWeb"/>
        <w:shd w:fill="FFFFFF" w:val="clear"/>
        <w:spacing w:before="0" w:after="28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hy-AM"/>
        </w:rPr>
        <w:t xml:space="preserve">Տատոյեանի ուսումնասիրութիւնները կը վերաբերին թէ միջնադարեան և թէ արդի հայ պատմագրութեան, քաղաքական և մտաւորական մշակոյթներու քննական ուսումնասիրութեանց: Անիկա կեդրոնացած է մասնաւորաբար եօթներորդ դարէն իվեր՝ հայոց քաղաքական, ընկերային և մշակութեան միջյարաբերութեանց և փորձառութեանց իսլամական աշխարհներու մէջ և իշխանութեանց ներքև: </w:t>
      </w:r>
    </w:p>
    <w:p>
      <w:pPr>
        <w:pStyle w:val="NormalWeb"/>
        <w:shd w:fill="FFFFFF" w:val="clear"/>
        <w:spacing w:before="0" w:after="280"/>
        <w:ind w:firstLine="720"/>
        <w:jc w:val="both"/>
        <w:textAlignment w:val="baseline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  <w:lang w:val="hy-AM"/>
        </w:rPr>
        <w:t>Փրոֆ. Տատոյեանի կենսագրութեան հակիրճ ներկայացումէն ետք՝ ՀՈԸի նախագահ Փրոֆ. Պետրոս Տէր Մաթոսեան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hy-AM"/>
        </w:rPr>
        <w:t>մանրամասնօրէն խօսեցաւ հայագիտական ուսմանց անոր իւրայատուկ գործունէութեան ու սատարին կեդրոնանալով գործերուն կարեւորութեան վրայ: Տէր Մաթոսեան բացատրեց թէ Ֆաթիմիական կայսրութեան 'Հայոց Շրջանին' (</w:t>
      </w:r>
      <w:r>
        <w:rPr>
          <w:color w:val="000000"/>
          <w:sz w:val="26"/>
          <w:szCs w:val="26"/>
        </w:rPr>
        <w:t xml:space="preserve">Armenian Period, 1074-1171) </w:t>
      </w:r>
      <w:r>
        <w:rPr>
          <w:color w:val="000000"/>
          <w:sz w:val="26"/>
          <w:szCs w:val="26"/>
          <w:lang w:val="hy-AM"/>
        </w:rPr>
        <w:t xml:space="preserve">Տատոյեանի ամբողջովին նոր ուսումնասիրութիւնը – </w:t>
      </w:r>
      <w:r>
        <w:rPr>
          <w:i/>
          <w:iCs/>
          <w:color w:val="000000"/>
          <w:sz w:val="28"/>
          <w:szCs w:val="28"/>
        </w:rPr>
        <w:t xml:space="preserve">The Fatimid Armenians, </w:t>
      </w:r>
      <w:r>
        <w:rPr>
          <w:color w:val="000000"/>
          <w:sz w:val="28"/>
          <w:szCs w:val="28"/>
        </w:rPr>
        <w:t>Leiden, Brill, 1997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hy-AM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hy-AM"/>
        </w:rPr>
        <w:t xml:space="preserve">առաջին անգամ ըլլալով երևան բերաւ և պատմականացուց դարաւոր միջյարաբերութիւններ և գործակցութիւն մէկ կողմէ՝ հայ ոչ-ուղղափառ, աղանդաւորական և մահմետական անհատներու ու կազմակերպութեանց և միստ կողմէ իսլամ, նաև  ոչ-ուղղափառ - ինչպէս իսմայիլական - կողմերու և հաստատութեանց միջև: Տէր Մաթոսեան կեդրոնացաւ Տատոյեանի եռահատոր և զանգուածային աշխատութեան՝ </w:t>
      </w:r>
      <w:r>
        <w:rPr>
          <w:i/>
          <w:iCs/>
          <w:color w:val="000000"/>
          <w:sz w:val="26"/>
          <w:szCs w:val="26"/>
          <w:lang w:val="hy-AM"/>
        </w:rPr>
        <w:t>Հայերը Միջնադարեան Իսլամական Աշխարհին մէջ – Եօթներորդէն Տասնըչորրորդ Դարեր</w:t>
      </w:r>
      <w:r>
        <w:rPr>
          <w:color w:val="000000"/>
          <w:sz w:val="26"/>
          <w:szCs w:val="26"/>
          <w:lang w:val="hy-AM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The Armenians in the Medieval Islamic World, </w:t>
      </w:r>
      <w:r>
        <w:rPr>
          <w:color w:val="000000"/>
          <w:sz w:val="28"/>
          <w:szCs w:val="28"/>
        </w:rPr>
        <w:t>USA, 2011-2013)</w:t>
      </w:r>
      <w:r>
        <w:rPr>
          <w:color w:val="000000"/>
          <w:sz w:val="28"/>
          <w:szCs w:val="28"/>
          <w:lang w:val="hy-AM"/>
        </w:rPr>
        <w:t xml:space="preserve"> վրայ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hy-AM"/>
        </w:rPr>
        <w:t>Այս երեք կոթողային հատորներուն մէջ, ըսաւ Տէր Մաթոսեան, Տատոյեան կը վերակառուցէ հայոց պատմական ընթացքը միջին դարերուն, ըստ նոր և ցարդ անծանօթ միջյարաբերութեանց իր յայտնաբերած նախատիպարներուն՝ (</w:t>
      </w:r>
      <w:r>
        <w:rPr>
          <w:color w:val="000000"/>
          <w:sz w:val="26"/>
          <w:szCs w:val="26"/>
        </w:rPr>
        <w:t>paradigms</w:t>
      </w:r>
      <w:r>
        <w:rPr>
          <w:color w:val="000000"/>
          <w:sz w:val="26"/>
          <w:szCs w:val="26"/>
          <w:lang w:val="hy-AM"/>
        </w:rPr>
        <w:t>), Արաբական շրջանին, Մերձաւոր Արևելքի մէջ ճիւղաւորուած պարագաներու, ինչպէս հայկական Կիլիկիոյ, հայոց զինուորական-քաղաքական դերին և իշխանութեան Արևելեան Փոքր Ասիոյ, Միջագետքի, Մեծն Սուրիոյ,  Պաղեստինի, և Եգիպտոսի մէջ: Վերջին հատորը նուիրուած է միջնադարեան աշխարհաքաղաքացիութեան (</w:t>
      </w:r>
      <w:r>
        <w:rPr>
          <w:color w:val="000000"/>
          <w:sz w:val="26"/>
          <w:szCs w:val="26"/>
        </w:rPr>
        <w:t>cosmopolitanism</w:t>
      </w:r>
      <w:r>
        <w:rPr>
          <w:color w:val="000000"/>
          <w:sz w:val="26"/>
          <w:szCs w:val="26"/>
          <w:lang w:val="hy-AM"/>
        </w:rPr>
        <w:t xml:space="preserve">), Երզնկա քաղաքի պարագային, և Իսլամի պատկերներուն հայոց մօտ 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  <w:lang w:val="hy-AM"/>
        </w:rPr>
        <w:t xml:space="preserve">էն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lang w:val="hy-AM"/>
        </w:rPr>
        <w:t xml:space="preserve">րդ դարերուն: </w:t>
      </w:r>
    </w:p>
    <w:p>
      <w:pPr>
        <w:pStyle w:val="Normal"/>
        <w:shd w:fill="FFFFFF" w:val="clear"/>
        <w:spacing w:lineRule="atLeast" w:line="235"/>
        <w:ind w:firstLine="720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Times New Roman" w:ascii="Times New Roman" w:hAnsi="Times New Roman"/>
          <w:sz w:val="28"/>
          <w:szCs w:val="28"/>
          <w:lang w:val="hy-AM"/>
        </w:rPr>
        <w:t xml:space="preserve">Իր խօսքին վերջին մասին մէջ Տէր Մաթոսեան անդրադարձաւ Տատոյեանի 'մեծագոյն գործին' - </w:t>
      </w:r>
      <w:r>
        <w:rPr>
          <w:rFonts w:cs="Times New Roman" w:ascii="Times New Roman" w:hAnsi="Times New Roman"/>
          <w:i/>
          <w:iCs/>
          <w:sz w:val="28"/>
          <w:szCs w:val="28"/>
        </w:rPr>
        <w:t>magnum opu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hy-AM"/>
        </w:rPr>
        <w:t>Իսլամը Հայ Գրական Մշակոյթին մէ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hy-AM"/>
        </w:rPr>
        <w:t>Բնագիրներ, Հիմնավայրեր, Ուժընթաց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Islam in Armenian Literary Culture: Texts, Context, Dynamics</w:t>
        </w:r>
      </w:hyperlink>
      <w:r>
        <w:rPr>
          <w:rFonts w:cs="Times New Roman" w:ascii="Times New Roman" w:hAnsi="Times New Roman"/>
          <w:sz w:val="28"/>
          <w:szCs w:val="28"/>
        </w:rPr>
        <w:t>, Louvain, Peeters, 2021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Զայն նկատեց շատ կարևոր սատար մը ոչ միայն հայագիտութեան այլ նաև իսլամագիտութեան և միջկրօնական ուսմանց </w:t>
      </w:r>
      <w:r>
        <w:rPr>
          <w:rFonts w:cs="Times New Roman" w:ascii="Times New Roman" w:hAnsi="Times New Roman"/>
          <w:sz w:val="28"/>
          <w:szCs w:val="28"/>
        </w:rPr>
        <w:t>(interfaith studies)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</w:p>
    <w:p>
      <w:pPr>
        <w:pStyle w:val="Normal"/>
        <w:shd w:fill="FFFFFF" w:val="clear"/>
        <w:spacing w:lineRule="atLeast" w:line="235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hy-AM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val="hy-AM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Տէր Մաթոսեան մասսնաւորաբար վերբերեց Տատոյեանի հիմնական նախադրեալը (</w:t>
      </w:r>
      <w:r>
        <w:rPr>
          <w:rFonts w:cs="Times New Roman" w:ascii="Times New Roman" w:hAnsi="Times New Roman"/>
          <w:color w:val="000000"/>
          <w:sz w:val="26"/>
          <w:szCs w:val="26"/>
        </w:rPr>
        <w:t>premise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) կամ վիճարկումը (</w:t>
      </w:r>
      <w:r>
        <w:rPr>
          <w:rFonts w:cs="Times New Roman" w:ascii="Times New Roman" w:hAnsi="Times New Roman"/>
          <w:color w:val="000000"/>
          <w:sz w:val="26"/>
          <w:szCs w:val="26"/>
        </w:rPr>
        <w:t>argument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).- </w:t>
      </w:r>
      <w:r>
        <w:rPr>
          <w:rFonts w:eastAsia="Arial Unicode MS" w:cs="Times New Roman" w:ascii="Times New Roman" w:hAnsi="Times New Roman"/>
          <w:sz w:val="26"/>
          <w:szCs w:val="26"/>
          <w:lang w:val="hy-AM"/>
        </w:rPr>
        <w:t xml:space="preserve">Եթէ շատ հինէն Պատմական Հայաստանը՝ նաեւ արդի հանրապետութիւնները կը գտնուին հարաւային Կովկասէն մինչեւ արեւելեան Փոքր Ասիա հսկայ տարածութեան վրայ, և եթէ եօթներորդ դարէն իվեր այս շրջանը մեծ մասամբ եղած է իսլամական իշխանութեանց տակ – արաբական, սելճուք, թրքական, մոնկոլական, պարսկական – ապա, եթէ մինչև անցեալ դարուն վերջին տասնամեակները հայոց մեծամասնութեան բնակավայրը տարածուած է Սև և Կասպիան Ծովերէն մինչև Իրաք, Իրան, Սուրիա, Լիբանան, Պաղեստին և Եգիպտոս, ուրեմն իբրև այս լայն շրջանին բնիկներն ու  գործօն տարրերը՝ բոլոր հայոց ամէն տեղ պատմական փորձառութիւնները մաս կազմեն շրջանի՛ պատմութեան ևս, և պէտք է որ սերտուին իբրև այդպիսիք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val="hy-AM"/>
        </w:rPr>
      </w:pPr>
      <w:r>
        <w:rPr>
          <w:rFonts w:eastAsia="Arial Unicode MS" w:cs="Times New Roman" w:ascii="Times New Roman" w:hAnsi="Times New Roman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val="hy-AM"/>
        </w:rPr>
        <w:t xml:space="preserve">Մօտ չորս տասնամեակներու գիտական լայն և խոր հետազօտութիւններով,  յայտնաբերած նիւթերով և վիճարկումներով, ըսաւ նախագահը, Տատոյեան ստեղծած է հայ վիճակին և պատմական եղափոխութեան պատմական մեծ և բարդ հիւսուածք մը՝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ուղղակիօրէն առընչուած իսլամական քաղաքակրթութեանց: Տատոյեանի հայագիտական գործունէութիւնը կը վերբերէ և կը շեշտէ անհրաժեշտութիւնը վերատեսականացնելու </w:t>
      </w:r>
      <w:r>
        <w:rPr>
          <w:rFonts w:cs="Times New Roman" w:ascii="Times New Roman" w:hAnsi="Times New Roman"/>
          <w:color w:val="000000"/>
          <w:sz w:val="26"/>
          <w:szCs w:val="26"/>
        </w:rPr>
        <w:t>(reconceptualize)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 հայագիտական և Մերձաւոր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Միջին Արևելեան պատմագրութիւնները՝ քաղաքական, մշակութային և փիլիսոփայական նոր տեսանկիւններէ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Նախագահ Տէր Մաթոսեանի խօսքէն ետք Տատոյեան անդրադարձաւ իր վերջին աշխատութեան իր մտաւորական ասպարէզին ծիրէն ներս: Բաժնելով ՀՈԸ-ին հետ այս մեծարժէք պատուանշանը իր վաստակին և գործին ի գնահատանք՝ անիկա ըսաւ թէ որքան որ իր ցարդ նուաճած տարածութիւնը կարևոր էր, աւելի կարևոր էին իր կտրելի՛ք հեռաւորութիւնները: Շատ մը կողմերով գոյապաշտակա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existential)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 դրդիչ ոյժը (</w:t>
      </w:r>
      <w:r>
        <w:rPr>
          <w:rFonts w:cs="Times New Roman" w:ascii="Times New Roman" w:hAnsi="Times New Roman"/>
          <w:color w:val="000000"/>
          <w:sz w:val="26"/>
          <w:szCs w:val="26"/>
        </w:rPr>
        <w:t>motive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իր մօտ եղած է Նիցչէական 'Կա՛մ ուրեմն կը մտածեմ'  (</w:t>
      </w:r>
      <w:r>
        <w:rPr>
          <w:rFonts w:cs="Times New Roman" w:ascii="Times New Roman" w:hAnsi="Times New Roman"/>
          <w:color w:val="000000"/>
          <w:sz w:val="26"/>
          <w:szCs w:val="26"/>
        </w:rPr>
        <w:t>Sum ergo cogito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I exist therefore I think)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 հրամայականը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Ասիկա Տեքարթի 'Կը մտածեմ ուրեմն կամ'ի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Cogito ergo sum)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ուղղակի շրջումն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է:  Ուրեմն իբրև մարդ և հայագէտ՝ Տատոյեանին համար մտաւորական սկզբնակէտը եղած է իր իւրայատուկ գոյութիւնը իբրև իսլամական երկրի բնիկ՝ սերած հայ աշխարհի ծայրերէն հոն հասած նախնիներէ: Իբրև հայ 'գոյութեան'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xistence) 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>ա՛յս վիճակն է որ մղած է զինք 'մտածելու' իր հայութեան (</w:t>
      </w:r>
      <w:r>
        <w:rPr>
          <w:rFonts w:cs="Times New Roman" w:ascii="Times New Roman" w:hAnsi="Times New Roman"/>
          <w:color w:val="000000"/>
          <w:sz w:val="26"/>
          <w:szCs w:val="26"/>
        </w:rPr>
        <w:t>Armenianness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) մասին ա՛յդ պայմաններուն մէջ:  Այս գործունէութեամբ անիկա փորձած է մաս կազմել սեփական և շրջանին պատմութեան, ըլլալ անձնապէս և գործնականապէս 'պատմական' </w:t>
      </w:r>
      <w:r>
        <w:rPr>
          <w:rFonts w:cs="Times New Roman" w:ascii="Times New Roman" w:hAnsi="Times New Roman"/>
          <w:color w:val="000000"/>
          <w:sz w:val="26"/>
          <w:szCs w:val="26"/>
        </w:rPr>
        <w:t>(historical)</w:t>
      </w:r>
      <w:r>
        <w:rPr>
          <w:rFonts w:cs="Times New Roman" w:ascii="Times New Roman" w:hAnsi="Times New Roman"/>
          <w:color w:val="000000"/>
          <w:sz w:val="26"/>
          <w:szCs w:val="26"/>
          <w:lang w:val="hy-AM"/>
        </w:rPr>
        <w:t xml:space="preserve">: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hy-AM"/>
        </w:rPr>
        <w:t>Իբրև բացատրութիւն՝ Տատոյեան յիշեցուց թէ եօթներորդ դարէն ետք ամբողջ Մերձաւոր Արևելեան աշխարհը՝ ուր պատմական Հայաստանը նաև հայկական բնակավայրը գտնուած են սկիզբէն, եղաւ գերազանցօրէն իսլամական շրջան: Բացառութեամբը Հայկական Կիլիկիոյ և արդի հանրապետութեանց, հայոց մեծամասնութիւնը ունէր '</w:t>
      </w:r>
      <w:r>
        <w:rPr>
          <w:i/>
          <w:iCs/>
          <w:color w:val="000000"/>
          <w:sz w:val="26"/>
          <w:szCs w:val="26"/>
          <w:lang w:val="hy-AM"/>
        </w:rPr>
        <w:t>տիմմի</w:t>
      </w:r>
      <w:r>
        <w:rPr>
          <w:color w:val="000000"/>
          <w:sz w:val="26"/>
          <w:szCs w:val="26"/>
          <w:lang w:val="hy-AM"/>
        </w:rPr>
        <w:t xml:space="preserve">'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dhimmi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hy-AM"/>
        </w:rPr>
        <w:t>կամ ոչ-իսլամ ժողովուրդներու յատուկ 'պաշտպանեալ ժողովուրդի' վիճակ իսլամական իշխանութեանց տակ (ինչպէս արաբական, սելճուք, մոնկոլ, թուրք, պարսիկ, ևայլն): Այսինքն 'հայկական բաները' միաժամանակ էին 'Մերձաւոր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hy-AM"/>
        </w:rPr>
        <w:t xml:space="preserve">Միջին Արևելեան բաներ': Սակայն, շեշտեց Տատոյեան, հայոց պատմութիւնները հազիւ թէ և անճշգրտութեամբ - կամ երբեք - ցոլացուցած են հայոց պատմական և դարաւոր վիճակն ու փորձառութիւնները իսլամական աշխարհներու մէջ իրողապէ՛ս: Իբրև բնիկ՝ ծանօթ ըլլալով տեղական լեզուներուն, մշակոյթին և աղբիւրներուն՝ հայ պատմութեանց և տիրող կարծիքներուն մէջ Տատոյեան  նկատած է անճշդութիւններ, բացեր և խեղաթիւրումներ: Հոսկէ է որ սկսած է իր մտաւորական գործունէութիւնը: 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hy-AM"/>
        </w:rPr>
        <w:t>Տատոյեան շեշտեց կարեւորութիւնը ձեռնարկելու ամբողջական և քննական վերասերտողութեան մը բոլո՛ր 'հայ բաներուն' արդիական, քննադատական և միջմարզային գործիքներով (</w:t>
      </w:r>
      <w:r>
        <w:rPr>
          <w:color w:val="000000"/>
          <w:sz w:val="26"/>
          <w:szCs w:val="26"/>
        </w:rPr>
        <w:t>contemporary critical and interdisciplinary tools</w:t>
      </w:r>
      <w:r>
        <w:rPr>
          <w:color w:val="000000"/>
          <w:sz w:val="26"/>
          <w:szCs w:val="26"/>
          <w:lang w:val="hy-AM"/>
        </w:rPr>
        <w:t>)</w:t>
      </w:r>
      <w:r>
        <w:rPr>
          <w:color w:val="000000"/>
          <w:sz w:val="26"/>
          <w:szCs w:val="26"/>
        </w:rPr>
        <w:t>,</w:t>
      </w:r>
      <w:r>
        <w:rPr>
          <w:rFonts w:eastAsia="Arial Unicode MS"/>
          <w:sz w:val="26"/>
          <w:szCs w:val="26"/>
          <w:lang w:val="hy-AM"/>
        </w:rPr>
        <w:t xml:space="preserve"> հեռու էութենապաշտութենէ (</w:t>
      </w:r>
      <w:r>
        <w:rPr>
          <w:sz w:val="26"/>
          <w:szCs w:val="26"/>
        </w:rPr>
        <w:t>essentialism</w:t>
      </w:r>
      <w:r>
        <w:rPr>
          <w:sz w:val="26"/>
          <w:szCs w:val="26"/>
          <w:lang w:val="hy-AM"/>
        </w:rPr>
        <w:t>) և հայակեդրոնացումէ (</w:t>
      </w:r>
      <w:r>
        <w:rPr>
          <w:sz w:val="26"/>
          <w:szCs w:val="26"/>
        </w:rPr>
        <w:t>Armenocentrism)</w:t>
      </w:r>
      <w:r>
        <w:rPr>
          <w:color w:val="000000"/>
          <w:sz w:val="26"/>
          <w:szCs w:val="26"/>
          <w:lang w:val="hy-AM"/>
        </w:rPr>
        <w:t xml:space="preserve">: Այս ծրագիրն է, աւելցուց անիկա, որ ստիպեց զինք անցնելու փիլիսոփայութեան մարզէն պատմագրութեան, միշտ սակայն պահելով փիլիսոփայութեան քննական մեթոտը: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  <w:lang w:val="hy-AM"/>
        </w:rPr>
        <w:t>Առաջին 'կայծը', բացատրեց անիկա, ուսանողական տարիներուն կատարած մէկ գիւտն էր Յովհաննէս Երզնկացիի իսլամական աղբիւրներուն ինքնութեան մասին: Յետագայ հետազօտութիւններէ ետք արդէն համոզուած էր թէ կա՛ն 'հայ-իսլամական բաներ' որոնք կը կազմեն ուրոյն մարզ մը հայագիտութեան և Մերձաւոր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hy-AM"/>
        </w:rPr>
        <w:t xml:space="preserve">Միջին Արևելեան գիտութեանց մէջ: 'Այդ մարզին մթնշաղային և անկոխ աշխարհին մէջն է որ ձեռնարկեցի առանձին ճամբորդութեան մը', ըսաւ Տատոյեան, 'առանց քարտէսի, սակայն վստահ թէ անոնք անպայմանօրէն պիտի պատճառէին Կոպեռնիկեան յեղաշրջում մը այն տարազներուն և պատկերներուն՝  որոնց մէջ զարգացած է հայ պատմագրութիւնը և 'հայ բաներու' մեր հասկացողութիւնը:'  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hy-AM"/>
        </w:rPr>
        <w:t xml:space="preserve">Գործնականապէս՝ իւրաքանչիւր աշխատութիւն առաջնորդած է յաջորդին: Իր վերջին գործը՝ </w:t>
      </w:r>
      <w:r>
        <w:rPr>
          <w:i/>
          <w:iCs/>
          <w:sz w:val="28"/>
          <w:szCs w:val="28"/>
          <w:lang w:val="hy-AM"/>
        </w:rPr>
        <w:t>Իսլամը Հայ Գրական Մշակոյթին մէջ... (</w:t>
      </w:r>
      <w:r>
        <w:rPr>
          <w:color w:val="000000"/>
          <w:sz w:val="26"/>
          <w:szCs w:val="26"/>
        </w:rPr>
        <w:t>Islam in Armenian Intellectual Culture</w:t>
      </w:r>
      <w:r>
        <w:rPr>
          <w:color w:val="000000"/>
          <w:sz w:val="26"/>
          <w:szCs w:val="26"/>
          <w:lang w:val="hy-AM"/>
        </w:rPr>
        <w:t>...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hy-AM"/>
        </w:rPr>
        <w:t>կառուցուած է երեք հիմնական վիճարկումներու կամ թեզերու վրայ.- 'Հայ Մահմետը', 'Հայ-Իսլամ Խաղաղութեան Դաշինքը' (</w:t>
      </w:r>
      <w:r>
        <w:rPr>
          <w:color w:val="000000"/>
          <w:sz w:val="26"/>
          <w:szCs w:val="26"/>
        </w:rPr>
        <w:t>Pax Islamica</w:t>
      </w:r>
      <w:r>
        <w:rPr>
          <w:color w:val="000000"/>
          <w:sz w:val="26"/>
          <w:szCs w:val="26"/>
          <w:lang w:val="hy-AM"/>
        </w:rPr>
        <w:t xml:space="preserve">) և  'Հայ Ղուրանները': Ասոնք կը կազմեն տեսական եռոտանի մը,  որուն շուրջ կառուցուած և դատաւորուած են մեծ թիւով սկզբնական և ամէն կարգի աղբիւրներ և վիճարկումներ: Առաջին անգամ ըլլալով Տատոյեան հաւաքած և թարգմանած է իսլամի վերաբերեալ բոլոր հայ թեքսթերը, ծանօթ և երբեմն ամբողջովին անծանօթ, եօթներորդ դարէն մինչև ներկայս: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  <w:lang w:val="hy-AM"/>
        </w:rPr>
        <w:t xml:space="preserve">Իր եզրակացութեան մէջ Տատոյեան ըսաւ թէ իր գործը ցարդ հաստատում մը, 'խօսք' </w:t>
      </w:r>
      <w:r>
        <w:rPr>
          <w:color w:val="000000"/>
          <w:sz w:val="26"/>
          <w:szCs w:val="26"/>
        </w:rPr>
        <w:t xml:space="preserve">(statement) </w:t>
      </w:r>
      <w:r>
        <w:rPr>
          <w:color w:val="000000"/>
          <w:sz w:val="26"/>
          <w:szCs w:val="26"/>
          <w:lang w:val="hy-AM"/>
        </w:rPr>
        <w:t>ուժովը այն թեզերուն և նիւթերուն՝ զորս կը ներկայացնէ առաջին անգամ ըլլալով: 'Գործս մուտք մը, ներածական (</w:t>
      </w:r>
      <w:r>
        <w:rPr>
          <w:color w:val="000000"/>
          <w:sz w:val="26"/>
          <w:szCs w:val="26"/>
        </w:rPr>
        <w:t>prolegomenon</w:t>
      </w:r>
      <w:r>
        <w:rPr>
          <w:color w:val="000000"/>
          <w:sz w:val="26"/>
          <w:szCs w:val="26"/>
          <w:lang w:val="hy-AM"/>
        </w:rPr>
        <w:t xml:space="preserve">) մըն է', </w:t>
      </w:r>
      <w:r>
        <w:rPr>
          <w:sz w:val="26"/>
          <w:szCs w:val="26"/>
          <w:lang w:val="hy-AM"/>
        </w:rPr>
        <w:t xml:space="preserve">ըսաւ անիկա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hy-AM"/>
        </w:rPr>
        <w:t>'նոր մարզի մը, Հայ-Իսլամական Ուսմանց, որ միաժամանակ մաս կը կազմէ հայագիտութեան և շրջանի գիտութեանց: Անիկա պէտք է ըլլայ գործիք համապարփակ և արմատական ծրագիրի մը հասկնալու հայոց</w:t>
      </w:r>
      <w:r>
        <w:rPr>
          <w:color w:val="000000"/>
          <w:sz w:val="26"/>
          <w:szCs w:val="26"/>
          <w:lang w:val="hy-AM"/>
        </w:rPr>
        <w:t xml:space="preserve"> պատմական փորձառութիւնը մեծ շրջանին մէջ իր բոլո՛ր կողմերով և արաբական աղբիւրներու ուղղակի գործածութեամբ: Զարգանալու և մեծնալու՝ ունենալու համար ընդհանրական կարևորութիւն և տեղ, հայագիտութիւնը պէտք է որ լքէ նեղ աւազանները, ինչպէս Միջերկրականի աւազանը, կտրէ աւանդական պատմագրութեան պատուարները, ինչպէս Հերքիւլէվսի Ժայռերը, և նաւարկէ դէպի Ատլանտեանը՝ կամ Մերձաւոր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hy-AM"/>
        </w:rPr>
        <w:t xml:space="preserve">Միջին Արևելեան գիտութեանց ովկիանոսը, իր բնական միջավայրը: </w:t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sfabbiolink">
    <w:name w:val="ts-fab-bi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oUn6qITVK8" TargetMode="External"/><Relationship Id="rId4" Type="http://schemas.openxmlformats.org/officeDocument/2006/relationships/hyperlink" Target="https://armenianweekly.com/2021/09/13/armenian-studies-as-near-middle-eastern-studie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3:35:00Z</dcterms:created>
  <dc:creator>Daniel Dadoyan</dc:creator>
  <dc:description/>
  <cp:keywords/>
  <dc:language>en-US</dc:language>
  <cp:lastModifiedBy>Daniel Dadoyan</cp:lastModifiedBy>
  <dcterms:modified xsi:type="dcterms:W3CDTF">2021-11-26T23:35:00Z</dcterms:modified>
  <cp:revision>2</cp:revision>
  <dc:subject/>
  <dc:title/>
</cp:coreProperties>
</file>